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достижения нового уровня качества дошкольного образования, соответствующего требованиям ФГОС дошкольного образования, отвечающего на вызовы современной социокультурной ситуации развития детства и отражающего современные научные и методические подходы к организации образовательной деятельности в дошкольных образовательных организациях с использованием инновационной образовательной программы «Вдохновение» </w:t>
      </w:r>
    </w:p>
    <w:p>
      <w:pPr>
        <w:pStyle w:val="Normal"/>
        <w:rPr/>
      </w:pPr>
      <w:r>
        <w:rPr>
          <w:b/>
          <w:sz w:val="28"/>
          <w:szCs w:val="28"/>
        </w:rPr>
        <w:t>Основные задачи инновацион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современных научных и методических подходов к дошкольному образованию и, отражающих эти подходы, положений основной образовательной программы «Вдохновение» (далее — ООП «Вдохновение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и обучение команды изменений для разработки и внедрения новой основной образовательной программы в дошкольных образовательных организациях (далее – ООП ДОО), назначение координатора инновационной площад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ООП ДОО, удовлетворяющей заданным требованиям качества дошкольного образования, на основе ООП «Вдохновен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стников образовательной деятельности ДОО с новой ООП ДОО, ее коллективное обсуждение и совершенств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педагогов ДОО новым подходам к организации образовательной деятельности, новым педагогическим методам и инструментам, способам создания условий для осуществления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или создание групп в ДОО для участия в инновацион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психолого-педагогических условий реализации образовательной деятельности в соответствии с новой ОО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 осуществления образовательной деятельности в соответствии с новой ООП ДОО, в том числе, формирование развивающей предметно-пространственной среды, как в групповом помещении, так и на другой территории (как внутренней, так и внешней) образовательной организации, а также создание других необходимых условий, заданных ФГОС дошкольно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истемы управления качеством внедрения и реализации новой ООП ДОО «Вдохновение» на основе подходов и инструментария УМК ООП «Вдохновен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и реализация новой ООП ДОО «Вдохновение», оценивание образовательных эффектов нового образовательного процесса и содержания, предоставление обратной связи реализующим программу педагогам и руководству ДО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одели совершенствования образовательной деятельности, реализуемой по ООП ДОО, созданной на основе Программы «Вдохновение», в том числе, совершенствования условий и содержания образователь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и практических рекомендаций по разработке и внедрению ООП ДОО на основе Программы «Вдохновение» с учетом итогов работы инновацион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и системной организации деятельности педагогического коллектива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ая карта представляет собой систему мероприятий по следующим направлениям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 – управленческое  обеспе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оприятия содержательного характ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ждение программы с участниками образовательных отнош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ое  обеспечение и сопровождение процесса разработки и внедрения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е обеспе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е техническое обеспе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программы «Вдохновение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5"/>
        <w:gridCol w:w="1982"/>
        <w:gridCol w:w="1722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временных научных и методических подходов к дошкольному образованию и, отражающих эти подходы, положения ООП "Вдохновение"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ДОУ постоянно действующего раздела по вопросам реализации программы «Вдохновение», освещения внедрения инновационной площад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сайте ДОУ создан постоянно действующий специальный разд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 по подготовке реализации программы «Вдохнов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каз о создании рабочей группы Положение о рабочей группе План работы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рожной карты организации работы на 2024-2025 уч.год по разработке и внедрению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октябрь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утверждении дорожной кар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регламентирующих деятельность ДОУ по реализации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ий, зам.заведующего по 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граммы «Вдохновения» в состав Основной образовательно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ий, зам.заведующего по ВР, 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каз о внесении изменений в Основную образовательную програм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абочих программ педагогов и специалистов для реализации программы «Вдохновение» во всех возрастных групп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ий, зам.заведующего по ВР, Рабочая группа, воспит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совета, рабочей группы, 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ДОО новым подходам к организации образовательной деятельности, новым педагогическим методам и инструментам, способам создания условий для осуществления образовательного процесс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графика повышения квалификации, план переподгот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МК (учебных пособий), используемых в образовательном процессе в соответствии с программой «Вдохнов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редметно-развивающей среды в соответствие с требованиями Инструментария программы «Вдохновение», а также создание других необходимых условий, заданных ФГОС Д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м.заведующего по ВР, 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ьно-технической базы реализации ООП с требованиями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, педчасов, обучающих семинаров по реализации программы и обмену опытом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м.заведующего по ВР, 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ов, конференций городского, областного, регионального и федерального уров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 реализации программы «Вдохновен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м.заведующего по ВР, 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ДОУ информации о реализации программы «Вдохнов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зам.заведующего по ВР, Рабочая груп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3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2:00Z</dcterms:created>
  <dc:creator>Nadya</dc:creator>
  <dc:description/>
  <cp:keywords/>
  <dc:language>en-US</dc:language>
  <cp:lastModifiedBy>User</cp:lastModifiedBy>
  <cp:lastPrinted>2024-07-29T09:43:00Z</cp:lastPrinted>
  <dcterms:modified xsi:type="dcterms:W3CDTF">2024-10-27T15:13:00Z</dcterms:modified>
  <cp:revision>5</cp:revision>
  <dc:subject/>
  <dc:title/>
</cp:coreProperties>
</file>