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Солнышко» города Чаплыги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а  старшего  дошкольного возраста «Почемучки» входит  в инновационную площадку по апробации примерной образовательной программы «Вдохнов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роект  «Город, в котором я жи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группе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941" r="10075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и реализова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Группы №6 «Почемуч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Е.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уппе старшего дошкольного возраста «Почему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, в котором я жив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АСПОРТ ПРОЕКТА:</w:t>
      </w:r>
      <w:r>
        <w:rPr>
          <w:color w:val="000000"/>
          <w:sz w:val="28"/>
          <w:szCs w:val="28"/>
        </w:rPr>
        <w:br/>
        <w:t>1. Тема: Город, в котором я живу.</w:t>
        <w:br/>
        <w:t xml:space="preserve">2. Проект реализован воспитателями группы </w:t>
        <w:br/>
        <w:t>3. Вид проекта: познавательно-игровой, по количеству участников: групповой</w:t>
        <w:br/>
        <w:t>4. Участники проекта: дети группы «Почемучки», воспитатели группы, родители воспитанников.</w:t>
        <w:br/>
        <w:t>5. Срок проекта: краткосрочный – 2 нед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 ПО ПРЕДЛОЖЕННОЙ Т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начинает формироваться чувство патриотизма: любовь и привязанность к Родине, преданность ей, ответственность за неё, желание трудиться на благо, беречь её богатства. Базовым этапом формирования у детей любви к Родине следует считать накопление ими социального опыта жизни в своём городе, приобщение к миру его культуры. Любовь к Отчизне начинается с любви к своей малой Родине - месту, где человек родился. Любовь к близким людям, к детскому саду, к родному городу и родной стране играют огромную роль в становлении личности ребенка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звития дошкольников при знакомстве с родным городом возможна только при условии активного взаимодействия с окружающим миром эмоционально практическим путём, т.е. через игру,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> Формирование и приобщение дошкольников к истории и культуре родного города, местным достопримечательностям, воспитание любви и привязанности к родному кр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тить и уточнить первые представления о городе, в котором мы живем. Познакомить детей с главными достопримечательностями города  Чаплыгин. Формировать представление детей о родном городе, как о туристическом центре нашего края. Закрепить представления дошкольников об изменениях в природе осенью, о подготовке растений и животных к этому времени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наблюдениям за явлениями природы. Прививать умение сравнивать, устанавливать простейшие причинно-следственные связи. Развивать любознательность и интерес к познанию родного города. Развивать связную речь детей; обогащать и активизировать словарь  Развивать познавательную активность детей, посредством проектной деятельности, с привлечением членов семей воспитан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ие и речевые способ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гордость за свою малую Родину, любовь к родному городу, улице, дому, детскому саду. Формировать партнёрские отношения между педагогами, родителями и детьми. Воспитывать у детей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название города, свой адр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о достопримечательностях 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доступные возрасту знания об истории и значимости родного города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и активно используют словарь по данной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навыки социального общения со взрослым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ы условия, способствующие расширению и углублению знаний дошкольников о город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наглядный, игровой, словесный, практическ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элементами диалога, обобщающие рассказы воспитател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игр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 видео материалов по теме «Посуда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иллюстративным материало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детя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 деть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южетно-ролевых иг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индивидуальная,  в малых подгруппах, фронт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 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готовительный 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 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  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го материала, игр, картин, фотограф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сновного этапа проек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проблему (формулировка проблемной ситу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седовав о городе, в котором мы живем, дети пришли к выводу, что необходимо больше узнать о нашем городе Чаплы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историю возникновения, задумались, о том как и почему назывался наш город раньше,  обсудили план действий. Составили план – паути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узнать историю города? (Ответы детей: надо спросить у воспитателей, родителей, бабушек, дедуше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еще хотите узнать? (Ответы детей: кто живет в нашем городе, что интересного есть в нашем городе? для этого надо посмотреть энциклопедии, альбомы по художественно – эстетическому воспит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шли к выводу: мы можем сходить на экскурсию по городу и собрать фото – выставку,  с помощью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й среды для самостоятельной деятельности детей:</w:t>
      </w:r>
    </w:p>
    <w:p>
      <w:pPr>
        <w:pStyle w:val="Style15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, иллюстрации по теме.</w:t>
      </w:r>
    </w:p>
    <w:p>
      <w:pPr>
        <w:pStyle w:val="Style15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- Атрибуты для сюжетно-ролевых игр с наборами столовой и чайной посуды.</w:t>
      </w:r>
    </w:p>
    <w:p>
      <w:pPr>
        <w:pStyle w:val="Style15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- Строительные наборы для моделирования игровых ситуаций.</w:t>
      </w:r>
    </w:p>
    <w:p>
      <w:pPr>
        <w:pStyle w:val="Style15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Style15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- Совместные прогулки по городу, рассказ о достопримечательностях города.</w:t>
      </w:r>
    </w:p>
    <w:p>
      <w:pPr>
        <w:pStyle w:val="Style15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- Подбор загадок, стихотворений о зданиях, городе, професс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 «Культура поведения в общественных мест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ой эта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</w:t>
      </w:r>
    </w:p>
    <w:p>
      <w:pPr>
        <w:pStyle w:val="Normal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Тематическая экскурсия по городу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матривание фотографий из альбом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«Мой родной город»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 по ФЭМП «Путешествие по родному гор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: достопримечательности города, исторические места,  места отдыха ж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коммуникативное развитие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еседа:</w:t>
      </w:r>
      <w:r>
        <w:rPr>
          <w:color w:val="000000"/>
          <w:sz w:val="28"/>
          <w:szCs w:val="28"/>
        </w:rPr>
        <w:t> "История происхождения" -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знакомить детей с историей происхождения гор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: «Мой город», «Знаешь ли ты свой город»», «Моя улиц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ая игра  «На улицах города», «Семья», </w:t>
      </w:r>
      <w:r>
        <w:rPr>
          <w:rFonts w:cs="Times New Roman" w:ascii="Times New Roman" w:hAnsi="Times New Roman"/>
          <w:color w:val="000000"/>
          <w:sz w:val="28"/>
          <w:szCs w:val="28"/>
        </w:rPr>
        <w:t>«Почта», «Библиотека» - поощрять стремление отражать в игровой деятельности знания о труде взрос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тепанов «Что мы Родиной зов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пословицы, скороговорки, прим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творческих рассказов</w:t>
      </w:r>
      <w:r>
        <w:rPr>
          <w:rFonts w:cs="Times New Roman" w:ascii="Times New Roman" w:hAnsi="Times New Roman"/>
          <w:sz w:val="28"/>
          <w:szCs w:val="28"/>
        </w:rPr>
        <w:t> «За что я люблю свой город», «Двор, в котором я живу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Составление рассказов</w:t>
      </w:r>
      <w:r>
        <w:rPr>
          <w:color w:val="000000"/>
          <w:sz w:val="28"/>
          <w:szCs w:val="28"/>
        </w:rPr>
        <w:t> о достопримечательностях, с помощью фотографий, «Дом, в котором я живу», «Мой адрес»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идактическая игра: </w:t>
      </w:r>
      <w:r>
        <w:rPr>
          <w:color w:val="000000"/>
          <w:sz w:val="28"/>
          <w:szCs w:val="28"/>
        </w:rPr>
        <w:t>«Вот моя улица, вот мой дом» - развивать умение детей определять по картинке, где и что располож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, пальчиковые игры </w:t>
      </w:r>
      <w:r>
        <w:rPr>
          <w:rFonts w:cs="Times New Roman" w:ascii="Times New Roman" w:hAnsi="Times New Roman"/>
          <w:sz w:val="28"/>
          <w:szCs w:val="28"/>
        </w:rPr>
        <w:t>«Кто быстрее соберет герб», «Узнай, где находишься?», «Знаешь ли ты свой город»,  «Наоборот», «Доскажи словечк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ая игра «Строим дом», «Посчитай до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– эстетическ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sz w:val="28"/>
          <w:szCs w:val="28"/>
        </w:rPr>
        <w:t>«Моя улица», «Город, в котором я жив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 «</w:t>
      </w:r>
      <w:r>
        <w:rPr>
          <w:rFonts w:cs="Times New Roman" w:ascii="Times New Roman" w:hAnsi="Times New Roman"/>
          <w:sz w:val="28"/>
          <w:szCs w:val="28"/>
        </w:rPr>
        <w:t>Герб города  Чаплыг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струирова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лица моего города»,  «Главный сквер нашего города»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ппликация </w:t>
      </w:r>
      <w:r>
        <w:rPr>
          <w:sz w:val="28"/>
          <w:szCs w:val="28"/>
        </w:rPr>
        <w:t>«Машины на улицах города»</w:t>
      </w:r>
      <w:r>
        <w:rPr>
          <w:color w:val="000000"/>
          <w:sz w:val="28"/>
          <w:szCs w:val="28"/>
          <w:shd w:fill="FFFFFF" w:val="clear"/>
        </w:rPr>
        <w:t xml:space="preserve">,  «Наш город» коллективная рабо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Заключительный эта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а детских работ по теме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з йохо конструктора главного сквера нашего город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альбома «Город, в котором я живу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реализации проекта дети узнали много нового и интересного о родном городе, о его достопримечательностях, о значимости города Чаплыгин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, ребята познакомились с историей родного города, с легендами о названии города Раненбург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чились называть свой домашний адрес, рассказывать о самых любимых местах и достопримечательностя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способствовал формированию у детей нравственно – патриотических качеств: гордости, гуманизма, желания сохранять и приумножать богатства родного город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 основе углубления и обобщения представлений об окружающем в процессе знакомства с рассказами, стихами, пословицами, загадками осенней тематики, у детей расширился и активизировался словарный запас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У воспитанников появилось желание самостоятельно заняться творчеством – сочинять свои загадки и небольшие стихи об осени, иллюстрировать их, работать сообща над общим проекто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родителей появился интерес к образовательному процессу, развитию творчества, желание общаться с педагогами, участвовать в жизни групп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8:00Z</dcterms:created>
  <dc:creator>Nadya</dc:creator>
  <dc:description/>
  <cp:keywords/>
  <dc:language>en-US</dc:language>
  <cp:lastModifiedBy>Windows User</cp:lastModifiedBy>
  <dcterms:modified xsi:type="dcterms:W3CDTF">2024-12-17T12:12:00Z</dcterms:modified>
  <cp:revision>3</cp:revision>
  <dc:subject/>
  <dc:title>Муниципальное бюджетное дошкольное образовательное учреждение </dc:title>
</cp:coreProperties>
</file>